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Председатель Общественного совета при УФНС России по Калужской области                                                                           УФНС России по Калу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С.Д.Зайцев                                                                                   ________________________И.И.Ч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  «_____»______________201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99"/>
        <w:gridCol w:w="5337"/>
        <w:gridCol w:w="3912"/>
        <w:gridCol w:w="197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 201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 заместителя  руководителя УФНС России по Калужской  области Ламакин А.Ю. о  результатах деятельности Управления в 2015 году и задачах на 2016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кин А.Ю. – заместитель руководитель УФНС России по Калужской обла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6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оказателей удовлетворенности граждан качеством услуг ФНС России в разрезе УФНС по Калужской области на базе данных из системы ИАС МКГУ "Ваш контроль" - www.vashkontrol.r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Е.Н.- начальник отдела работы с налогоплательщиками УФНС России по Калу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алужской област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мущественные налоги региона:  актуальные вопросы налогового администрирования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В. – начальник отдела налогообложения имущества и доходов физических лиц УФНС России по Калу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12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истема мер по снижению задолженности, принимаемая в налоговых органах Калужской обл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М.В.- начальник отдела урегулирования задолженности и процедур банкротства  УФНС России по Калужской области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подрастающим поколением как гарант добросовестного исполнения будущими налогоплательщиками своих налоговых обязательств: проведение уроков налоговой грамотности со школьниками и студентами.</w:t>
            </w:r>
          </w:p>
          <w:p>
            <w:pPr>
              <w:pStyle w:val="Normal"/>
              <w:ind w:left="17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Л.Г.- начальник отдела кадров УФНС России по Калужской области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25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дистанционного взаимодействия – продвижение электронных сервисов ФНС России, в том числе «Личный кабинет для налогоплательщика – физического лица», «Личный кабинет для юридического лица», пилотный проект «Личного кабинета налогоплательщика для индивидуального предпринимател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Е.Н.- начальник отдела работы с налогоплательщиками УФНС России по Калужской области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деятельности Общественного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 по Калужской обл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ин И.И.- председатель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25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лана работы Общественного совета при УФНС России по Калужской области на 2017 год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алужской области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3:00Z</dcterms:created>
  <dc:creator>user</dc:creator>
  <dc:description/>
  <cp:keywords/>
  <dc:language>en-US</dc:language>
  <cp:lastModifiedBy>Кислова Елена Николаевна</cp:lastModifiedBy>
  <cp:lastPrinted>2015-12-22T10:54:00Z</cp:lastPrinted>
  <dcterms:modified xsi:type="dcterms:W3CDTF">2015-12-22T08:08:00Z</dcterms:modified>
  <cp:revision>9</cp:revision>
  <dc:subject/>
  <dc:title>ПРОЕКТ</dc:title>
</cp:coreProperties>
</file>